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BANNE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BANN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newsletter, information on upgr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nd 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Floppy, 256K RAM, DOS 2.0, any monitor, and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BANNERIFIC is a program which lets you produc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s on virtually any printer. All IBM PC keyboard charact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The size of the characters produced on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and may be as large as the width of your computer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s can be printed horizontally or ver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Shareware. Register through TexaSoft, PO Box 1169, Cedar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. EXP) U.S. Ord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955-TEXAS, Others: 214-291-2115. FAX:214-291-3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vendors: We ar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, Distribute this disk und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of the ASP. We do not allow our product to appea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s that also contain sexually explicit material.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